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85725</wp:posOffset>
                </wp:positionV>
                <wp:extent cx="7762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2925</wp:posOffset>
                </wp:positionH>
                <wp:positionV relativeFrom="paragraph">
                  <wp:posOffset>257175</wp:posOffset>
                </wp:positionV>
                <wp:extent cx="1190625" cy="1314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20.25pt;width:93.7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Franchisee Application Form</w:t>
      </w:r>
    </w:p>
    <w:p>
      <w:pPr>
        <w:pStyle w:val="Normal"/>
        <w:rPr/>
      </w:pPr>
      <w:r>
        <w:rPr/>
        <w:t>Fill the Form in Block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114300</wp:posOffset>
                </wp:positionV>
                <wp:extent cx="980440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ste 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50.95pt;mso-wrap-distance-left:9.05pt;mso-wrap-distance-right:9.05pt;mso-wrap-distance-top:0pt;mso-wrap-distance-bottom:0pt;margin-top:9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ste 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Name of the Center Head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Name of Father/Husband/Guardia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106045</wp:posOffset>
                </wp:positionV>
                <wp:extent cx="2606040" cy="224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7.65pt;mso-wrap-distance-left:9pt;mso-wrap-distance-right:9pt;mso-wrap-distance-top:0pt;mso-wrap-distance-bottom:0pt;margin-top:8.3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 Date of Birth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0900</wp:posOffset>
                </wp:positionH>
                <wp:positionV relativeFrom="paragraph">
                  <wp:posOffset>50800</wp:posOffset>
                </wp:positionV>
                <wp:extent cx="2555240" cy="2178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7.15pt;mso-wrap-distance-left:9pt;mso-wrap-distance-right:9pt;mso-wrap-distance-top:0pt;mso-wrap-distance-bottom:0pt;margin-top:4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4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 Educational Qualification beginning with the most recent</w:t>
      </w:r>
      <w:r>
        <w:rPr/>
        <w:t>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33"/>
      </w:tblGrid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ty/Institution</w:t>
            </w:r>
          </w:p>
        </w:tc>
      </w:tr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4. Address of the Center He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n Cod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Name of the Cent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Address of the Cent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n Cod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7. Land line No.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3092450" cy="1835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4.45pt;mso-wrap-distance-left:9pt;mso-wrap-distance-right:9pt;mso-wrap-distance-top:0pt;mso-wrap-distance-bottom:0pt;margin-top:1.05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8. Mobile No. 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3092450" cy="1835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4.45pt;mso-wrap-distance-left:9pt;mso-wrap-distance-right:9pt;mso-wrap-distance-top:0pt;mso-wrap-distance-bottom:0pt;margin-top:-3.3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8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E-mail ID 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closur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205</wp:posOffset>
                </wp:positionH>
                <wp:positionV relativeFrom="paragraph">
                  <wp:posOffset>154305</wp:posOffset>
                </wp:positionV>
                <wp:extent cx="218440" cy="1708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12.1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8580</wp:posOffset>
                </wp:positionH>
                <wp:positionV relativeFrom="paragraph">
                  <wp:posOffset>154305</wp:posOffset>
                </wp:positionV>
                <wp:extent cx="218440" cy="170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12.1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3480</wp:posOffset>
                </wp:positionH>
                <wp:positionV relativeFrom="paragraph">
                  <wp:posOffset>154305</wp:posOffset>
                </wp:positionV>
                <wp:extent cx="218440" cy="1708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12.1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230</wp:posOffset>
                </wp:positionH>
                <wp:positionV relativeFrom="paragraph">
                  <wp:posOffset>154305</wp:posOffset>
                </wp:positionV>
                <wp:extent cx="218440" cy="170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12.1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105</wp:posOffset>
                </wp:positionH>
                <wp:positionV relativeFrom="paragraph">
                  <wp:posOffset>154305</wp:posOffset>
                </wp:positionV>
                <wp:extent cx="218440" cy="170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12.1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Age proof            Matric           Intermediate           Graduation              Master degree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205</wp:posOffset>
                </wp:positionH>
                <wp:positionV relativeFrom="paragraph">
                  <wp:posOffset>136525</wp:posOffset>
                </wp:positionV>
                <wp:extent cx="218440" cy="1708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10.7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3880</wp:posOffset>
                </wp:positionH>
                <wp:positionV relativeFrom="paragraph">
                  <wp:posOffset>136525</wp:posOffset>
                </wp:positionV>
                <wp:extent cx="218440" cy="1708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10.7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iploma               Identity Proof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9632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63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4.1pt;width:469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laration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I certify that all the information in this application form and on any attachments thereto is true. I authorize the company to verify any information from whatever source it deems appropriate. I understand that any misrepresentation in this statement may result in rejection of this application.</w:t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Cs w:val="20"/>
        </w:rPr>
        <w:t>I  enclose herewith a certified true copy of the all Certificates and Identity Proof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Cs w:val="20"/>
        </w:rPr>
        <w:t>I hereby undertake, if selected, to start the franchisee centre within a period of two months from the date of approval of this application failing which I agree to the revoking of this application and agree that the amount deposited with the Company will not be refunded and that I shall not raise any claim against the Company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e  : 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35500</wp:posOffset>
                </wp:positionH>
                <wp:positionV relativeFrom="paragraph">
                  <wp:posOffset>71755</wp:posOffset>
                </wp:positionV>
                <wp:extent cx="2529840" cy="2679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1.1pt;mso-wrap-distance-left:9pt;mso-wrap-distance-right:9pt;mso-wrap-distance-top:0pt;mso-wrap-distance-bottom:0pt;margin-top:5.6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ce :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7620</wp:posOffset>
              </wp:positionV>
              <wp:extent cx="7763510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63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0.6pt;width:611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HANS VIHAR COLONY , OPP. CIMFR GATE, BARWA ROAD, BARTAND, DHANBAD 826001</w:t>
    </w:r>
  </w:p>
  <w:p>
    <w:pPr>
      <w:pStyle w:val="Footer"/>
      <w:spacing w:lineRule="auto" w:line="240" w:before="0" w:after="0"/>
      <w:jc w:val="center"/>
      <w:rPr>
        <w:b/>
        <w:b/>
      </w:rPr>
    </w:pPr>
    <w:r>
      <w:rPr>
        <w:b/>
      </w:rPr>
      <w:t>Website -  www.icsdhanbad.c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7250" cy="54737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10:00Z</dcterms:created>
  <dc:creator>sushil</dc:creator>
  <dc:description/>
  <cp:keywords/>
  <dc:language>en-US</dc:language>
  <cp:lastModifiedBy>sushil</cp:lastModifiedBy>
  <dcterms:modified xsi:type="dcterms:W3CDTF">2012-09-21T04:20:00Z</dcterms:modified>
  <cp:revision>4</cp:revision>
  <dc:subject/>
  <dc:title/>
</cp:coreProperties>
</file>